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forme des textes anti-endommagement</w:t>
      </w:r>
    </w:p>
    <w:p>
      <w:pPr>
        <w:pStyle w:val="Heading"/>
        <w:rPr/>
      </w:pPr>
      <w:r>
        <w:rPr/>
        <w:t>Synthèse des rôles et obligations des différents acteurs</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10440" w:type="dxa"/>
        <w:jc w:val="left"/>
        <w:tblInd w:w="-725" w:type="dxa"/>
        <w:tblLayout w:type="fixed"/>
        <w:tblCellMar>
          <w:top w:w="0" w:type="dxa"/>
          <w:left w:w="70" w:type="dxa"/>
          <w:bottom w:w="0" w:type="dxa"/>
          <w:right w:w="70" w:type="dxa"/>
        </w:tblCellMar>
      </w:tblPr>
      <w:tblGrid>
        <w:gridCol w:w="5220"/>
        <w:gridCol w:w="52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 de la Réforme prév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 des Textes en vigueur</w:t>
            </w:r>
          </w:p>
        </w:tc>
      </w:tr>
      <w:tr>
        <w:trPr>
          <w:trHeight w:val="65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rocessus permettant d’obtenir la liste des exploitants</w:t>
            </w:r>
          </w:p>
          <w:p>
            <w:pPr>
              <w:pStyle w:val="Normal"/>
              <w:jc w:val="center"/>
              <w:rPr>
                <w:b/>
                <w:b/>
              </w:rPr>
            </w:pPr>
            <w:r>
              <w:rPr>
                <w:b/>
              </w:rPr>
              <w:t>de réseaux concernés par les travaux prév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incipe :</w:t>
            </w:r>
            <w:r>
              <w:rPr>
                <w:sz w:val="22"/>
              </w:rPr>
              <w:t xml:space="preserve"> La liste est mise à disposition par le guichet unique (GU) national, sur sa plateforme internet, quel que soit le lieu des travaux prévus sur le territoire na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incipe :</w:t>
            </w:r>
            <w:r>
              <w:rPr>
                <w:sz w:val="22"/>
              </w:rPr>
              <w:t xml:space="preserve"> La liste est mise à disposition par la mairie de la commune sur laquelle les travaux sont prév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lateforme informatique du GU reçoit, pour chaque réseau implanté en France, l’indication de sa catégorie, les coordonnées de l’opérateur qui l’exploite, et sa zone d’implantation (bande de 100 mètres de large centrée sur le réseau) ; toutes ces informations lui sont fournies par l’exploitant concerné. En cas d’arrêt définitif sans démantèlement, le dernier exploitant  informe le GU et lui fournit les plans les plus précis dont il dispose du tracé du réseau mis en arrêté définiti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que mairie reçoit, pour chaque réseau implanté sur le territoire de sa commune, l’indication de sa catégorie, les coordonnées de l’opérateur qui l’exploite, et son plan de zonage (bande de 200 mètres de large centrée sur le réseau) ; le plan de zonage n’est cependant pas fourni pour les réseaux de distribution très étendus lorsque tout point de la commune est à moins de 100 mètres d’un élément du réseau ; toutes ces informations sont fournies à la mairie par l’exploitant concerné. Les réseaux en arrêt définitif ne sont pas traité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lateforme informatique du GU fournit de façon automatique, à tout maître d’ouvrage de travaux ou à toute entreprise de travaux qui la consulte en lui indiquant la localisation des travaux prévus, la liste des exploitants de réseaux qui sont « concernés » parce que leur réseau traverse l’emprise des travaux prévus ou est situé à moins de 50 mètres de cette emprise</w:t>
            </w:r>
          </w:p>
          <w:p>
            <w:pPr>
              <w:pStyle w:val="Normal"/>
              <w:jc w:val="both"/>
              <w:rPr>
                <w:sz w:val="22"/>
              </w:rPr>
            </w:pPr>
            <w:r>
              <w:rPr>
                <w:sz w:val="22"/>
              </w:rPr>
              <w:t>Elle fournit en outre le plan de l’emprise des travaux prévus, tel que l’usager l’aura dessiné sur l’interface internet, avec les coordonnées géoréférencées des sommets du polygone de cette emprise</w:t>
            </w:r>
          </w:p>
          <w:p>
            <w:pPr>
              <w:pStyle w:val="Normal"/>
              <w:jc w:val="both"/>
              <w:rPr>
                <w:sz w:val="22"/>
              </w:rPr>
            </w:pPr>
            <w:r>
              <w:rPr>
                <w:sz w:val="22"/>
              </w:rPr>
              <w:t>Elle fournit aussi la déclaration (DT ou DICT) préremplie avec toutes les informations qui ont été nécessaires à la consultation du GU</w:t>
            </w:r>
          </w:p>
          <w:p>
            <w:pPr>
              <w:pStyle w:val="Normal"/>
              <w:jc w:val="both"/>
              <w:rPr>
                <w:sz w:val="22"/>
              </w:rPr>
            </w:pPr>
            <w:r>
              <w:rPr>
                <w:sz w:val="22"/>
              </w:rPr>
              <w:t>Elle fournit enfin au futur déclarant sous forme de fichier informatique les données numériques contenant toutes les données de la consultation pour lui permettre de gérer le mieux possible la dématérialisation des déclar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tout maître d’ouvrage ou toutes entreprise venant la consulter à ses guichets, la mairie indique la liste des exploitants de réseaux qui gèrent un réseau sur le territoire de la commune, et montre les plans de zonage de ces réseaux. </w:t>
            </w:r>
          </w:p>
          <w:p>
            <w:pPr>
              <w:pStyle w:val="Normal"/>
              <w:jc w:val="both"/>
              <w:rPr>
                <w:sz w:val="22"/>
              </w:rPr>
            </w:pPr>
            <w:r>
              <w:rPr>
                <w:sz w:val="22"/>
              </w:rPr>
              <w:t>Dans quelques très rares cas (une quinzaine de mairies sur les 36 000), la mairie met ces informations à disposition sur son site interne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rPr>
              <w:t>Les prestataires d’appui aux déclarations réglementaires de travaux doivent signer un contrat avec le guichet unique et apporter exactement le même service aux usagers que celui-ci. Leur outil internet est à cet effet interfacé avec celui du guichet uniqu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rPr>
              <w:t>Les prestataires d’appui aux déclarations réglementaires ne sont soumis à aucune obligation. Notamment, ils n’apportent pas de garantie sur la fiabilité et l’exhaustivité des listes d’exploitants sur lesquelles ils se basent pour fournir leurs prest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rPr>
              <w:t>L’accès au GU est gratuit pour toutes les consultations individuelles par les maîtres d’ouvrages et les entreprises de travaux</w:t>
            </w:r>
          </w:p>
          <w:p>
            <w:pPr>
              <w:pStyle w:val="Normal"/>
              <w:spacing w:before="0" w:after="60"/>
              <w:jc w:val="both"/>
              <w:rPr>
                <w:sz w:val="22"/>
              </w:rPr>
            </w:pPr>
            <w:r>
              <w:rPr>
                <w:sz w:val="22"/>
              </w:rPr>
              <w:t>L’accès au GU est également gratuit pour les services de l’Etat et pour les collectivités locales en ce qui concerne les informations dont ils ont besoin pour l’exercice de leurs missions de service public</w:t>
            </w:r>
          </w:p>
          <w:p>
            <w:pPr>
              <w:pStyle w:val="Normal"/>
              <w:spacing w:before="0" w:after="60"/>
              <w:jc w:val="both"/>
              <w:rPr>
                <w:sz w:val="22"/>
              </w:rPr>
            </w:pPr>
            <w:r>
              <w:rPr>
                <w:sz w:val="22"/>
              </w:rPr>
              <w:t>Le GU est porté par l’Etat, dans le cadre d’une maîtrise d’ouvrage déléguée à l’INERIS, et mis en œuvre par un prestataire qui a été sélectionné à l’issue d’un appel d’offre européen (renouvelable tous les 5 ans)</w:t>
            </w:r>
          </w:p>
          <w:p>
            <w:pPr>
              <w:pStyle w:val="Normal"/>
              <w:jc w:val="both"/>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rPr>
              <w:t>L’accès aux informations fournies par les mairies est gratuit pour toutes les consultations par les maîtres d’ouvrages et les entreprises de travaux</w:t>
            </w:r>
          </w:p>
          <w:p>
            <w:pPr>
              <w:pStyle w:val="Normal"/>
              <w:jc w:val="both"/>
              <w:rPr>
                <w:sz w:val="22"/>
              </w:rPr>
            </w:pPr>
            <w:r>
              <w:rPr>
                <w:sz w:val="22"/>
              </w:rPr>
              <w:t>De fait, beaucoup de maîtres d’ouvrages et d’entreprises ne vont jamais en mairie compte tenu de la lourdeur des démarches, et font confiance aux informations dont disposent les prestataires d’appui aux DT et DICT à ce sujet. Cela présente des dangers car les prestataires ne peuvent en aucun cas garantir l’exhaustivité des informations qu’ils ont eux-mêmes recueillies auprès des maires ou directement auprès des principaux exploitants de rése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GU est financé, pour sa mise en place et son exploitation, par une redevance assise auprès des exploitants de réseaux (minimum 95 %) et auprès des prestataires d’appui aux déclarations réglementaires de travaux (maximum 5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mairies ne sont pas rémunérées pour le service qu’elles apport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réseaux enregistrés dans la base de données du guichet unique sont tous les réseaux enterrés et aériens, à l’exception des réseaux sous-marins et des réseaux aériens visibles non sensibles pour la sécurité (de fait cette deuxième exception concerne uniquement les réseaux aériens de télécommun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n’est pas prévu d’exception à l’enregistrement des réseaux par les mairies</w:t>
            </w:r>
          </w:p>
        </w:tc>
      </w:tr>
      <w:tr>
        <w:trPr>
          <w:trHeight w:val="69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Obligations pour tout maître d’ouvrage prévoyant des travaux</w:t>
            </w:r>
          </w:p>
          <w:p>
            <w:pPr>
              <w:pStyle w:val="Normal"/>
              <w:jc w:val="center"/>
              <w:rPr/>
            </w:pPr>
            <w:r>
              <w:rPr/>
              <w:t>(désigné « responsable de projet » dans le projet de réforme)</w:t>
            </w:r>
          </w:p>
          <w:p>
            <w:pPr>
              <w:pStyle w:val="Normal"/>
              <w:jc w:val="center"/>
              <w:rPr>
                <w:sz w:val="18"/>
              </w:rPr>
            </w:pPr>
            <w:r>
              <w:rPr>
                <w:sz w:val="18"/>
              </w:rPr>
              <w:t>Nota : les maîtres d’œuvre ne sont soumis à aucune obligation, ni dans la réglementation en vigueur, ni dans celle en projet, mais les maîtres d’ouvrage peuvent, et c’est souvent le cas, leur donner délégation pour répondre à tout ou partie des obligations qui leur incomb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Sont dispensés de toute obligation :</w:t>
            </w:r>
          </w:p>
          <w:p>
            <w:pPr>
              <w:pStyle w:val="TextBody"/>
              <w:spacing w:before="0" w:after="60"/>
              <w:rPr>
                <w:sz w:val="22"/>
              </w:rPr>
            </w:pPr>
            <w:r>
              <w:rPr>
                <w:sz w:val="22"/>
              </w:rPr>
              <w:t>1- Les travaux sans impact sur les réseaux souterrains :</w:t>
            </w:r>
          </w:p>
          <w:p>
            <w:pPr>
              <w:pStyle w:val="TextBody"/>
              <w:numPr>
                <w:ilvl w:val="0"/>
                <w:numId w:val="4"/>
              </w:numPr>
              <w:spacing w:before="0" w:after="60"/>
              <w:rPr>
                <w:sz w:val="22"/>
              </w:rPr>
            </w:pPr>
            <w:r>
              <w:rPr>
                <w:sz w:val="22"/>
              </w:rPr>
              <w:t>Les travaux sans fouille, ni enfoncement, ni forage, et ne faisant subir ni compactage, ni surcharge, ni vibrations Les travaux agricoles ou horticoles à moins de 40 cm de profondeur</w:t>
            </w:r>
          </w:p>
          <w:p>
            <w:pPr>
              <w:pStyle w:val="TextBody"/>
              <w:numPr>
                <w:ilvl w:val="0"/>
                <w:numId w:val="4"/>
              </w:numPr>
              <w:spacing w:before="0" w:after="60"/>
              <w:rPr>
                <w:sz w:val="22"/>
              </w:rPr>
            </w:pPr>
            <w:r>
              <w:rPr>
                <w:sz w:val="22"/>
              </w:rPr>
              <w:t>Les travaux à l’intérieur de galeries ou fourreaux, n’en affectant ni l’intégrité externe ni le tracé</w:t>
            </w:r>
          </w:p>
          <w:p>
            <w:pPr>
              <w:pStyle w:val="TextBody"/>
              <w:numPr>
                <w:ilvl w:val="0"/>
                <w:numId w:val="4"/>
              </w:numPr>
              <w:spacing w:before="0" w:after="60"/>
              <w:rPr>
                <w:sz w:val="22"/>
              </w:rPr>
            </w:pPr>
            <w:r>
              <w:rPr>
                <w:sz w:val="22"/>
              </w:rPr>
              <w:t>La pose de clous, chevilles ou vis de fixation de longueur inférieure à 10 cm et de diamètre inférieur à 2 cm</w:t>
            </w:r>
          </w:p>
          <w:p>
            <w:pPr>
              <w:pStyle w:val="TextBody"/>
              <w:numPr>
                <w:ilvl w:val="0"/>
                <w:numId w:val="4"/>
              </w:numPr>
              <w:spacing w:before="0" w:after="120"/>
              <w:ind w:left="357" w:hanging="357"/>
              <w:rPr>
                <w:sz w:val="22"/>
              </w:rPr>
            </w:pPr>
            <w:r>
              <w:rPr>
                <w:sz w:val="22"/>
              </w:rPr>
              <w:t>Le remplacement de poteaux à l’identique sans agrandissement de la fouille initiale et à moins de 40 cm de profondeur</w:t>
            </w:r>
          </w:p>
          <w:p>
            <w:pPr>
              <w:pStyle w:val="Normal"/>
              <w:jc w:val="both"/>
              <w:rPr>
                <w:sz w:val="22"/>
              </w:rPr>
            </w:pPr>
            <w:r>
              <w:rPr>
                <w:sz w:val="22"/>
              </w:rPr>
              <w:t>2- Les travaux suffisamment éloignés des réseaux aériens :</w:t>
            </w:r>
          </w:p>
          <w:p>
            <w:pPr>
              <w:pStyle w:val="Normal"/>
              <w:numPr>
                <w:ilvl w:val="0"/>
                <w:numId w:val="4"/>
              </w:numPr>
              <w:jc w:val="both"/>
              <w:rPr>
                <w:sz w:val="22"/>
              </w:rPr>
            </w:pPr>
            <w:r>
              <w:rPr>
                <w:sz w:val="22"/>
              </w:rPr>
              <w:t>Les travaux non soumis à permis de construire ne s’approchant pas à moins de 5 mètres en projection horizontale (ou moins de 3 mètres pour les réseaux basse tension et les caténaires de réseaux ferroviaires)</w:t>
            </w:r>
          </w:p>
          <w:p>
            <w:pPr>
              <w:pStyle w:val="Normal"/>
              <w:numPr>
                <w:ilvl w:val="0"/>
                <w:numId w:val="4"/>
              </w:numPr>
              <w:spacing w:before="0" w:after="120"/>
              <w:ind w:left="357" w:hanging="357"/>
              <w:jc w:val="both"/>
              <w:rPr>
                <w:sz w:val="22"/>
              </w:rPr>
            </w:pPr>
            <w:r>
              <w:rPr>
                <w:sz w:val="22"/>
              </w:rPr>
              <w:t>Les travaux soumis à permis de construire situés à l’extérieur de la zone d’implantation des réseaux</w:t>
            </w:r>
          </w:p>
          <w:p>
            <w:pPr>
              <w:pStyle w:val="Normal"/>
              <w:jc w:val="both"/>
              <w:rPr>
                <w:sz w:val="22"/>
              </w:rPr>
            </w:pPr>
            <w:r>
              <w:rPr>
                <w:sz w:val="22"/>
              </w:rPr>
              <w:t>3- Les travaux agricoles et horticoles de préparation superficielle du sol à une profondeur n’excédant pas 40 cm, et les travaux agricoles saisonniers et itinérants tels qu’arrosage et récol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cas de dispense définis a priori, mais de ce fait de nombreux cas où la réglementation n’est pas respecté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er le GU préalablement à tout projet de travaux autres que ceux dispensés de toute oblig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er la mairie préalablement à tout projet de trav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re une déclaration de projet de travaux (DT) auprès de chaque exploitant de réseau indiqué par le GU, en utilisant le formulaire CERFA réglementaire, si possible dans sa version dématérialisée, et en y joignant au minimum la fiche de consultation du GU faisant apparaître l’emprise du projet de travaux sous forme de polygone dont les sommets sont géoréférencé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re une demande de renseignements (DR) auprès de chaque exploitant de réseau indiqué par la mairie, en utilisant le formulaire CERFA réglementai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Sont dispensés de DT et de DICT :</w:t>
            </w:r>
          </w:p>
          <w:p>
            <w:pPr>
              <w:pStyle w:val="TextBody"/>
              <w:numPr>
                <w:ilvl w:val="0"/>
                <w:numId w:val="4"/>
              </w:numPr>
              <w:spacing w:before="0" w:after="60"/>
              <w:rPr>
                <w:sz w:val="22"/>
              </w:rPr>
            </w:pPr>
            <w:r>
              <w:rPr>
                <w:sz w:val="22"/>
              </w:rPr>
              <w:t>Les travaux de réfection des voies communales dans lesquelles des tranchées ont été ouvertes, consistant à finaliser la couverture de ces tranchées (parfois quelques mois après les travaux liés à la tranchée elle-même) ou à contrôler la qualité du compactage des remblais de tranchées, sans les réagrandir</w:t>
            </w:r>
          </w:p>
          <w:p>
            <w:pPr>
              <w:pStyle w:val="TextBody"/>
              <w:numPr>
                <w:ilvl w:val="0"/>
                <w:numId w:val="4"/>
              </w:numPr>
              <w:spacing w:before="0" w:after="60"/>
              <w:rPr>
                <w:sz w:val="22"/>
              </w:rPr>
            </w:pPr>
            <w:r>
              <w:rPr>
                <w:sz w:val="22"/>
              </w:rPr>
              <w:t>Les travaux non soumis à permis de construire sur terrains privés dont le propriétaire et maître d’ouvrage des travaux a passé convention avec l’exploitant au sujet de la sécurité des travaux  et impose cette convention à l’exécutant des travaux</w:t>
            </w:r>
          </w:p>
          <w:p>
            <w:pPr>
              <w:pStyle w:val="TextBody"/>
              <w:numPr>
                <w:ilvl w:val="0"/>
                <w:numId w:val="4"/>
              </w:numPr>
              <w:spacing w:before="0" w:after="60"/>
              <w:rPr>
                <w:sz w:val="22"/>
              </w:rPr>
            </w:pPr>
            <w:r>
              <w:rPr>
                <w:sz w:val="22"/>
              </w:rPr>
              <w:t>Les travaux à proximité d’un réseau électrique aérien effectués par des entreprises ayant signé une convention portant sur la sécurité avec l’exploitant du réseau</w:t>
            </w:r>
          </w:p>
          <w:p>
            <w:pPr>
              <w:pStyle w:val="TextBody"/>
              <w:numPr>
                <w:ilvl w:val="0"/>
                <w:numId w:val="4"/>
              </w:numPr>
              <w:spacing w:before="0" w:after="60"/>
              <w:rPr>
                <w:sz w:val="22"/>
              </w:rPr>
            </w:pPr>
            <w:r>
              <w:rPr>
                <w:sz w:val="22"/>
              </w:rPr>
              <w:t>Les travaux à proximité des branchements ou antennes situés sur un terrain appartenant au maître d’ouvrage et desservant ou issus d’installations situés sur le même terrain, sous réserve de mettre à disposition de l’exécutant des travaux les informations nécessaires sur la localisation de ces branchements ou antennes</w:t>
            </w:r>
          </w:p>
          <w:p>
            <w:pPr>
              <w:pStyle w:val="TextBody"/>
              <w:numPr>
                <w:ilvl w:val="0"/>
                <w:numId w:val="4"/>
              </w:numPr>
              <w:spacing w:before="0" w:after="60"/>
              <w:rPr>
                <w:sz w:val="22"/>
              </w:rPr>
            </w:pPr>
            <w:r>
              <w:rPr>
                <w:sz w:val="22"/>
              </w:rPr>
              <w:t>Les travaux prévus par le maître d’ouvrage près de réseaux qu’il exploite lui-même</w:t>
            </w:r>
          </w:p>
          <w:p>
            <w:pPr>
              <w:pStyle w:val="TextBody"/>
              <w:numPr>
                <w:ilvl w:val="0"/>
                <w:numId w:val="4"/>
              </w:numPr>
              <w:spacing w:before="0" w:after="60"/>
              <w:rPr>
                <w:sz w:val="22"/>
              </w:rPr>
            </w:pPr>
            <w:r>
              <w:rPr>
                <w:sz w:val="22"/>
              </w:rPr>
              <w:t>Les travaux urgents sous réserve que les dispositions particulières les concernant soient respecté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nt dispensés de DR et de DICT :</w:t>
            </w:r>
          </w:p>
          <w:p>
            <w:pPr>
              <w:pStyle w:val="Normal"/>
              <w:numPr>
                <w:ilvl w:val="0"/>
                <w:numId w:val="8"/>
              </w:numPr>
              <w:jc w:val="both"/>
              <w:rPr>
                <w:sz w:val="22"/>
              </w:rPr>
            </w:pPr>
            <w:r>
              <w:rPr>
                <w:sz w:val="22"/>
              </w:rPr>
              <w:t>Les travaux agricoles de préparation superficielle du sol</w:t>
            </w:r>
          </w:p>
          <w:p>
            <w:pPr>
              <w:pStyle w:val="Normal"/>
              <w:numPr>
                <w:ilvl w:val="0"/>
                <w:numId w:val="8"/>
              </w:numPr>
              <w:jc w:val="both"/>
              <w:rPr>
                <w:sz w:val="22"/>
              </w:rPr>
            </w:pPr>
            <w:r>
              <w:rPr>
                <w:sz w:val="22"/>
              </w:rPr>
              <w:t>Les travaux urgents</w:t>
            </w:r>
          </w:p>
          <w:p>
            <w:pPr>
              <w:pStyle w:val="Normal"/>
              <w:jc w:val="both"/>
              <w:rPr>
                <w:sz w:val="22"/>
              </w:rPr>
            </w:pPr>
            <w:r>
              <w:rPr>
                <w:sz w:val="22"/>
              </w:rPr>
            </w:r>
          </w:p>
          <w:p>
            <w:pPr>
              <w:pStyle w:val="Normal"/>
              <w:jc w:val="both"/>
              <w:rPr>
                <w:sz w:val="22"/>
              </w:rPr>
            </w:pPr>
            <w:r>
              <w:rPr>
                <w:sz w:val="22"/>
              </w:rPr>
              <w:t>Sont dispensés de DR (mais pas de DICT) :</w:t>
            </w:r>
          </w:p>
          <w:p>
            <w:pPr>
              <w:pStyle w:val="Normal"/>
              <w:numPr>
                <w:ilvl w:val="0"/>
                <w:numId w:val="8"/>
              </w:numPr>
              <w:jc w:val="both"/>
              <w:rPr>
                <w:sz w:val="22"/>
              </w:rPr>
            </w:pPr>
            <w:r>
              <w:rPr>
                <w:sz w:val="22"/>
              </w:rPr>
              <w:t>Les travaux de faible ampleur, notamment les travaux sur façade et sur cheminée, les branchements ponctuels, les réfections de toiture, la pose d’antenne, de système de vidéosurveillance et de fenêtre de toit</w:t>
            </w:r>
          </w:p>
          <w:p>
            <w:pPr>
              <w:pStyle w:val="Normal"/>
              <w:jc w:val="both"/>
              <w:rPr>
                <w:sz w:val="22"/>
              </w:rPr>
            </w:pPr>
            <w:r>
              <w:rPr>
                <w:sz w:val="22"/>
              </w:rPr>
            </w:r>
          </w:p>
          <w:p>
            <w:pPr>
              <w:pStyle w:val="Normal"/>
              <w:jc w:val="both"/>
              <w:rPr>
                <w:sz w:val="22"/>
              </w:rPr>
            </w:pPr>
            <w:r>
              <w:rPr>
                <w:sz w:val="22"/>
              </w:rPr>
              <w:t>Sont dispensés de DICT (mais pas de DR) :</w:t>
            </w:r>
          </w:p>
          <w:p>
            <w:pPr>
              <w:pStyle w:val="Normal"/>
              <w:numPr>
                <w:ilvl w:val="0"/>
                <w:numId w:val="6"/>
              </w:numPr>
              <w:jc w:val="both"/>
              <w:rPr>
                <w:sz w:val="22"/>
              </w:rPr>
            </w:pPr>
            <w:r>
              <w:rPr>
                <w:sz w:val="22"/>
              </w:rPr>
              <w:t>Les travaux à proximité d’un réseau électrique aérien effectués par des entreprises ayant signé une convention portant sur la sécurité avec l’exploitant du résea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2"/>
              </w:rPr>
            </w:pPr>
            <w:r>
              <w:rPr>
                <w:sz w:val="22"/>
              </w:rPr>
              <w:t>Confier à un prestataire certifié des investigations complémentaires si les informations sur la localisation des réseaux enterrés sensibles pour la sécurité fournies en réponse à la DT ne sont pas suffisamment précises (classes de précision B ou C)</w:t>
            </w:r>
          </w:p>
          <w:p>
            <w:pPr>
              <w:pStyle w:val="TextBody"/>
              <w:spacing w:before="0" w:after="60"/>
              <w:rPr>
                <w:sz w:val="22"/>
              </w:rPr>
            </w:pPr>
            <w:r>
              <w:rPr>
                <w:sz w:val="22"/>
              </w:rPr>
              <w:t>Exemption pour les chantiers hors unités urbaines et les chantiers de très faible emprise et très faible durée</w:t>
            </w:r>
          </w:p>
          <w:p>
            <w:pPr>
              <w:pStyle w:val="TextBody"/>
              <w:spacing w:before="0" w:after="60"/>
              <w:rPr>
                <w:sz w:val="22"/>
              </w:rPr>
            </w:pPr>
            <w:r>
              <w:rPr>
                <w:sz w:val="22"/>
              </w:rPr>
              <w:t>Exemption pour les branchements pourvus d’affleurant dont le tracé théorique le plus court de rattachement au réseau principal peut être déterminé</w:t>
            </w:r>
          </w:p>
          <w:p>
            <w:pPr>
              <w:pStyle w:val="TextBody"/>
              <w:spacing w:before="0" w:after="60"/>
              <w:rPr>
                <w:sz w:val="22"/>
              </w:rPr>
            </w:pPr>
            <w:r>
              <w:rPr>
                <w:sz w:val="22"/>
              </w:rPr>
              <w:t>Facturer à chaque exploitant concerné 50% de la charge financière des investigations complémentaires lorsque la classe de précision fournie en réponse à la DT est la classe C (cette facturation est proratisée entre les différents  exploitants lorsque la recherche dans une même zone concerne plusieurs réseaux d’exploitants différents)</w:t>
            </w:r>
          </w:p>
          <w:p>
            <w:pPr>
              <w:pStyle w:val="Normal"/>
              <w:jc w:val="both"/>
              <w:rPr>
                <w:sz w:val="22"/>
              </w:rPr>
            </w:pPr>
            <w:r>
              <w:rPr>
                <w:sz w:val="22"/>
              </w:rPr>
              <w:t>Facturer à chaque exploitant concerné 100% de la charge financière des investigations complémentaires lorsque la classe de précision réelle d’un tronçon est moins bonne que la classe de précision annoncée par l’exploitant en réponse à la DT, ou lorsque, dans le cas de travaux sur la voirie routière, l’incertitude relative à la classe de précision annoncée par l’exploitant en réponse à la DT est supérieure à l’exigence figurant à ce sujet dans le règlement de voirie à la date de pose de ce tronç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s d’obligation d’investigations complémentaires même si les plans des réseaux sont insuffisamment précis ou absents dans les réponses aux DR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ndre en compte l’ensemble des réponses faites par les exploitants de réseaux aux DT, et adapter le cas échéant le projet, ou évaluer en liaison avec les exploitants concernés les possibilités de déviation de tronçons de réseaux existants, en cas d’incompatibilité entre le projet et ces réseaux</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ndre en compte l’ensemble des réponses faites par les exploitants de réseaux aux DR (cf. notice d’emploi de la D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rPr>
              <w:t>Fournir aux entreprises qu’il retient pour l’exécution des travaux la totalité des réponses aux DT ainsi que le résultat des investigations complémentaires éventuelles</w:t>
            </w:r>
          </w:p>
          <w:p>
            <w:pPr>
              <w:pStyle w:val="Normal"/>
              <w:spacing w:before="0" w:after="60"/>
              <w:jc w:val="both"/>
              <w:rPr>
                <w:sz w:val="22"/>
              </w:rPr>
            </w:pPr>
            <w:r>
              <w:rPr>
                <w:sz w:val="22"/>
              </w:rPr>
              <w:t>Fournir les résultats des investigations complémentaires éventuelles aux exploitants des réseaux concerné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urnir aux entreprises qu’ils retiennent pour l’exécution des travaux la totalité des réponses aux DR  (cf. notice d’emploi de la D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cas d’exemption de l’obligation d’investigations complémentaires, fixer dans le marché ou la commande (ou à défaut dans un avenant) les conditions techniques et financières particulières permettant de prévenir tout endommagement lorsque l’incertitude relative à la localisation des réseaux enterrés est supérieure à celle de la classe A et lorsqu’il n’est pas réalisé d’investigations complémentai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conditions techniques et financières particulières obligatoires pour tenir compte des difficultés d’intervention à proximité de réseaux dont la localisation est entâchée d’une forte incertitu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rêter le chantier en cas de dangers liés à la découverte fortuite de réseaux souterrains non identifiés au préalable ou au constat d’une position des réseaux non conforme à celle indiquée dans les réponses aux DT ou aux DI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possibilité d’arrêt de chantier en application de cette réglemen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céder au marquage ou piquetage au sol de l’emprise des réseaux souterrains, sauf si celui-ci est effectué par les exploitants des réseaux concernés en réponse à la DI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marquage au sol obligatoire des réseaux souterra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re procéder à un relevé topographique en classe de précision A des réseaux ou tronçons de réseaux qu’il construit ou modifie. Le relevé doit être effectué par un prestataire certifié si le premier exploitant du réseau construit n’est pas le maître d’ouvrage de construction de ce résea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relevé topographique obligatoire sur les réseaux ou tronçons neuf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ssurer qu’au moins une personne chargée sous sa direction de préparer le projet de travaux dispose de la qualification nécessaire, et de l’autorisation correspondante d’intervention à proximité des réseaux en cours de validit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règle de formation ou de qualification des personnes préparant les projets de travaux</w:t>
            </w:r>
          </w:p>
        </w:tc>
      </w:tr>
      <w:tr>
        <w:trPr>
          <w:trHeight w:val="72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3- Obligations pour toute entreprise ou toute personne effectuant les travaux</w:t>
            </w:r>
          </w:p>
          <w:p>
            <w:pPr>
              <w:pStyle w:val="Normal"/>
              <w:jc w:val="center"/>
              <w:rPr/>
            </w:pPr>
            <w:r>
              <w:rPr/>
              <w:t>(désignée</w:t>
            </w:r>
            <w:r>
              <w:rPr>
                <w:b/>
              </w:rPr>
              <w:t xml:space="preserve"> </w:t>
            </w:r>
            <w:r>
              <w:rPr/>
              <w:t>« exécutant de travaux »</w:t>
            </w:r>
            <w:r>
              <w:rPr>
                <w:b/>
              </w:rPr>
              <w:t xml:space="preserve"> </w:t>
            </w:r>
            <w:r>
              <w:rPr/>
              <w:t>dans le projet de réforme)</w:t>
            </w:r>
          </w:p>
          <w:p>
            <w:pPr>
              <w:pStyle w:val="Normal"/>
              <w:jc w:val="center"/>
              <w:rPr>
                <w:sz w:val="22"/>
              </w:rPr>
            </w:pPr>
            <w:r>
              <w:rPr>
                <w:sz w:val="18"/>
              </w:rPr>
              <w:t>Nota : Dans la réglementation en projet comme dans celle en vigueur, toute entreprise intervenant dans l’emprise du projet de travaux doit répondre aux obligations fixées, quel que soit sont rang de sous-traitance par rapport au maître d’ouvrage, et même si elle appartient par ailleurs à un groupement d’entrepris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er le GU préalablement à tout engagement de travaux</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er la mairie préalablement à tout engagement de trav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ndre en compte l’ensemble des éléments fournis par le maître d’ouvrage concernant les réponses aux DT et les éventuelles investigations complémentai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ndre en compte l’ensemble des éléments fournis par le maître d’ouvrage concernant les réponses aux DR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re une déclaration d’intention de commencement de travaux (DICT)* auprès de chaque exploitant de réseau indiqué par le GU, en utilisant le formulaire CERFA réglementaire (formulaire conjoint DT-DICT dont le volet DT est rempli à l’identique de la DT correspondante), si possible dans sa version dématérialisée, et en y joignant au minimum la fiche de consultation du GU faisant apparaître l’emprise géoréférencée des travaux prévus ; la déclaration n’est pas obligatoire auprès des exploitants ayant fourni une réponse « non concerné » datant de moins de 3 mois à la date de démarrage du chantier et n’ayant signalé aucun changement dans le même délai</w:t>
            </w:r>
          </w:p>
          <w:p>
            <w:pPr>
              <w:pStyle w:val="Normal"/>
              <w:jc w:val="both"/>
              <w:rPr>
                <w:sz w:val="22"/>
              </w:rPr>
            </w:pPr>
            <w:r>
              <w:rPr>
                <w:sz w:val="22"/>
              </w:rPr>
              <w:t>Relancer les exploitants n’ayant pas répondu à la DICT dans le délai maximal de 9 jours. Ne pas démarrer les travaux avant d’avoir reçu les réponses de tous les exploitants de réseaux sensibles pour la sécurité</w:t>
            </w:r>
          </w:p>
          <w:p>
            <w:pPr>
              <w:pStyle w:val="Normal"/>
              <w:jc w:val="both"/>
              <w:rPr>
                <w:sz w:val="22"/>
              </w:rPr>
            </w:pPr>
            <w:r>
              <w:rPr>
                <w:sz w:val="22"/>
              </w:rPr>
              <w:t>* tenir compte des cas de dispense de DICT indiqués à la page 3 ci-dess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re une déclaration d’intention de commencement de travaux (DICT) auprès de chaque exploitant de réseau indiqué par la mairie, en utilisant le formulaire CERFA réglementaire ; la déclaration n’est pas obligatoire auprès des exploitants ayant fourni une réponse « non concerné » datant de moins de 6 mois à la date de démarrage du chantier, ni auprès des exploitants n’ayant pas répondu à la DR un mois après son envo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ndre en compte les conditions techniques et financières particulières fixées le cas échéant dans le marché ou la commande permettant de prévenir tout endommagement lorsque l’incertitude relative à la localisation des réseaux enterrés est supérieure à celle de la classe A et lorsqu’il n’est pas réalisé d’investigations complémentaires (cas dérogatoire lié aux réseaux non sensibles pour la sécurité, aux chantiers de faible taille et faible durée, et aux chantiers hors unités urbain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conditions techniques et financières particulières obligatoires pour tenir compte des difficultés d’intervention à proximité de réseaux dont la localisation est entâchée d’une forte incertitu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ndre en compte l’ensemble des réponses faites par les exploitants aux DICT pour la préparation du chanti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ndre en compte l’ensemble des réponses faites par les exploitants aux DICT pour la préparation du chanti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liquer autant que possible les « recommandations » fixées par le guide technique, élaboré par l’interprofession, relatif aux techniques de travaux pouvant être appliquées à proximité des réseaux. Appliquer obligatoirement les « prescriptions » fixées dans ce même gui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recommandations, ni de prescriptions, élaborées par l’interprofession. Uniquement des recommandations établies sous la responsabilité des exploitants de réseaux et communiquées dans les réponses aux Dr et aux DI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ntenir en bon état le marquage ou piquetage dans l’ensemble de l’emprise où l’entreprise intervi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marquage obligatoire, et donc pas de règle sur la maintenance de ce marqu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ssurer que ses employés chargés d’encadrer ou exécuter les travaux disposent de la qualification nécessaire, et le cas échéant de l’autorisation correspondante d’intervention à proximité des réseaux en cours de validité lorsque celle-ci est obligatoire (encadrant de chantier, conducteur d’engi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règle de formation ou de qualification des personnes intervenant sur les chanti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er ses employés chargés d’encadrer ou exécuter les travaux de la localisation des réseaux qui ont été identifiés puis repérés par le marquage ou piquetage, des mesures de prévention et de protection qui doivent être mises en œuvre lors des travaux, de la localisation des éventuels dispositifs importants pour la sécurité (notamment les organes de coupures) signalés par les exploitants dans les réponses aux DICT afin que l’accès libre à ces dispositifs et leur intégrité soient maintenus pendant toute la durée du chantier pour ceux situés dans l’emprise des travaux</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ligation d’information des employés de l’exécutant des travaux sur les mesures de prévention et de protection limitée aux réseaux d’hydrocarbures, de produits chimiques et de transport public guidé</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rêter les chantiers en cas de dangers liés à la découverte fortuite de réseaux souterrains non identifiés au préalable ou au constat d’une position des réseaux non conforme à celle indiquée dans les réponses aux DI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obligation d’arrêter les chantiers en cas de dang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naler tout endommagement même superficiel d’un réseau, ou tout déplacement supérieur à 10 cm d’un réseau flexible, ou toute autre anomalie à l’exploitant concerné en utilisant un constat contradictoire conforme au modèle normalis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ligation de signalement des endommagements  ou autres anomalies limitée aux réseaux d’hydrocarbures, de produits chimiques et de transport public guidé</w:t>
            </w:r>
          </w:p>
        </w:tc>
      </w:tr>
      <w:tr>
        <w:trPr>
          <w:trHeight w:val="6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4- Obligations pour tout exploitant de rése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rPr>
              <w:t>Fournir au GU, pour les réseaux qu’il exploite et en indiquant pour chacun la catégorie à laquelle il appartient, les coordonnées auxquelles doivent être adressées les DT et DICT, pour chaque commune et le cas échéant chaque arrondissement</w:t>
            </w:r>
          </w:p>
          <w:p>
            <w:pPr>
              <w:pStyle w:val="Normal"/>
              <w:spacing w:before="0" w:after="60"/>
              <w:jc w:val="both"/>
              <w:rPr>
                <w:sz w:val="22"/>
              </w:rPr>
            </w:pPr>
            <w:r>
              <w:rPr>
                <w:sz w:val="22"/>
              </w:rPr>
              <w:t>Fournir au GU les zones d’implantation des réseaux qu’il exploite</w:t>
            </w:r>
          </w:p>
          <w:p>
            <w:pPr>
              <w:pStyle w:val="Normal"/>
              <w:spacing w:before="0" w:after="60"/>
              <w:jc w:val="both"/>
              <w:rPr>
                <w:sz w:val="22"/>
              </w:rPr>
            </w:pPr>
            <w:r>
              <w:rPr>
                <w:sz w:val="22"/>
              </w:rPr>
              <w:t>Lorsqu’il exploite un réseau sensible pour la sécurité, compléter les coordonnées fournies au GU par un numéro d’appel accessible en permanence destiné à permettre l’alerte immédiate en cas d’endommagement du réseau ou en cas d’engagement de travaux urgents</w:t>
            </w:r>
          </w:p>
          <w:p>
            <w:pPr>
              <w:pStyle w:val="Normal"/>
              <w:spacing w:before="0" w:after="60"/>
              <w:jc w:val="both"/>
              <w:rPr>
                <w:sz w:val="22"/>
              </w:rPr>
            </w:pPr>
            <w:r>
              <w:rPr>
                <w:sz w:val="22"/>
              </w:rPr>
              <w:t xml:space="preserve">Mettre à jour sur la plateforme du GU les coordonnées et zones d’implantation, au moins un mois avant la date de prise en compte effective des données nouvelles </w:t>
            </w:r>
          </w:p>
          <w:p>
            <w:pPr>
              <w:pStyle w:val="Normal"/>
              <w:jc w:val="both"/>
              <w:rPr>
                <w:sz w:val="22"/>
              </w:rPr>
            </w:pPr>
            <w:r>
              <w:rPr>
                <w:sz w:val="22"/>
              </w:rPr>
              <w:t>Verser à l’INERIS la redevance annuelle lui incombant destinée à assurer le financement du G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rPr>
              <w:t>Fournir à chaque mairie concernée, pour les réseaux qu’ils exploitent et en indiquant pour chacun la catégorie à laquelle ils appartiennent, les coordonnées auxquelles doivent être adressées les DR et DICT</w:t>
            </w:r>
          </w:p>
          <w:p>
            <w:pPr>
              <w:pStyle w:val="Corpsdetexte3"/>
              <w:rPr/>
            </w:pPr>
            <w:r>
              <w:rPr/>
              <w:t>Fournir à chaque mairie les plans de zonage des réseaux qu’ils exploitent</w:t>
            </w:r>
          </w:p>
          <w:p>
            <w:pPr>
              <w:pStyle w:val="Normal"/>
              <w:spacing w:before="0" w:after="60"/>
              <w:jc w:val="both"/>
              <w:rPr>
                <w:sz w:val="22"/>
              </w:rPr>
            </w:pPr>
            <w:r>
              <w:rPr>
                <w:sz w:val="22"/>
              </w:rPr>
              <w:t>Lorsqu’un numéro d’appel d’urgence existe, compléter les coordonnées fournies aux mairies par ce numéro</w:t>
            </w:r>
          </w:p>
          <w:p>
            <w:pPr>
              <w:pStyle w:val="Normal"/>
              <w:jc w:val="both"/>
              <w:rPr>
                <w:sz w:val="22"/>
              </w:rPr>
            </w:pPr>
            <w:r>
              <w:rPr>
                <w:sz w:val="22"/>
              </w:rPr>
              <w:t>Mettre à jour auprès de chaque mairie les coordonnées et plans de zonage avant la date de la modification effective des donné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naler au GU l’arrêt définitif d’exploitation de tout  réseau ou tronçon de réseau qu’il exploite, indiquer le cas échéant les tronçons du réseau qui n’ont pas été démantelés et fournir pour chacun d’eux le plan le plus précis dont il dispo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obligation de signalement aux maires de l’arrêt définitif des ouvrag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ir à la disposition des personnes qui en feraient la demande les plans dont il dispose relatifs à des branchements ou antennes situés sur les terrains appartenant à ces personnes, et desservant ou issus d’installations situées sur ces mêmes terrai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obligation à l’égard des propriétaires des terrains traversés par des réseaux desservant leurs install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rPr>
              <w:t>Répondre, en utilisant le formulaire de récépissé réglementaire, à toutes les DT que lui adressent les maîtres d’ouvrage de travaux, dans le délai maximal de 9 jours, ou 15 jours si la DT n’est pas dématérialisée</w:t>
            </w:r>
            <w:r>
              <w:rPr/>
              <w:t xml:space="preserve"> </w:t>
            </w:r>
          </w:p>
          <w:p>
            <w:pPr>
              <w:pStyle w:val="Normal"/>
              <w:spacing w:before="0" w:after="60"/>
              <w:jc w:val="both"/>
              <w:rPr>
                <w:sz w:val="20"/>
              </w:rPr>
            </w:pPr>
            <w:r>
              <w:rPr>
                <w:sz w:val="20"/>
              </w:rPr>
              <w:t>Nota 1 : la réponse est obligatoire, même si l’exploitant n’est de fait pas concerné</w:t>
            </w:r>
          </w:p>
          <w:p>
            <w:pPr>
              <w:pStyle w:val="Normal"/>
              <w:spacing w:before="0" w:after="60"/>
              <w:jc w:val="both"/>
              <w:rPr>
                <w:sz w:val="22"/>
              </w:rPr>
            </w:pPr>
            <w:r>
              <w:rPr>
                <w:sz w:val="20"/>
              </w:rPr>
              <w:t>Nota 2 : est considérée comme dématérialisée une déclaration qui arrive chez l’exploitant sous forme dématérialisé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pondre, en utilisant le formulaire de récépissé réglementaire, à toutes les DR que leur adressent les maîtres d’ouvrage de travaux, dans le délai maximal de 1 mois –</w:t>
            </w:r>
            <w:r>
              <w:rPr/>
              <w:t xml:space="preserve"> </w:t>
            </w:r>
            <w:r>
              <w:rPr>
                <w:sz w:val="20"/>
              </w:rPr>
              <w:t>Nota : la réponse n’est pas obligatoire si l’exploitant n’est de fait pas concerné, et le déclarant est légitime à considérer que l’exploitant n’est pas concerné en cas de non réponse dans le délai d’un mo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indre au récépissé de DT les références au guide technique et les recommandations spécifiques applicables aux travaux prév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modèle réglementaire de récépissé de DR prévoit la possibilité d’indiquer l’existence de servitudes ou la nécessité de respecter certaines dispositions de protection des rése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indre en outre au récépissé de DT le plan des réseaux concernés ou prendre rendez-vous dans le même délai (9 ou 15 jours selon le cas) avec le maître d’ouvrage pour établir un marquage piquetage du réseau sur le site du projet de travaux et fournir le compte-rendu correspondant ; si l’exploitant profite de la réunion sur site pour effectuer des investigations complémentaires permettant de fournir la localisation de l’ouvrage avec le niveau de précision de la classe A, il dispose d’un délai de 15 jours supplémentaires pour établir le marquage piqueta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fourniture des plans de réseaux n’est pas obligatoire. Ceux-ci peuvent être tenus à disposition chez l’exploitant et sur R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ndre en compte dans la cartographie de ses réseaux les résultats des investigations complémentaires qui lui sont fournis par le maître d’ouvrage, ou indiquer à ce dernier ainsi qu’au prestataire ayant procédé aux investigations les motifs pour lesquels ces résultats n’ont pas pu être pris en comp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obligation d’investigations complémentaires, et donc pas d’obligation d’en prendre en compte les résulta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pondre, en utilisant le formulaire de récépissé réglementaire (le même que pour la réponse à la DICT), à toutes les DICT que lui adressent les exécutants de travaux, dans le délai maximal de 9 jours, ou 2 jours dans le cas d’une relance</w:t>
            </w:r>
          </w:p>
          <w:p>
            <w:pPr>
              <w:pStyle w:val="Normal"/>
              <w:jc w:val="both"/>
              <w:rPr>
                <w:sz w:val="22"/>
              </w:rPr>
            </w:pPr>
            <w:r>
              <w:rPr>
                <w:sz w:val="20"/>
              </w:rPr>
              <w:t>Nota : la réponse est obligatoire, même si l’exploitant n’est de fait pas concer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pondre, en utilisant le formulaire de récépissé réglementaire (le même que pour la réponse à la DICT), à toutes les DICT que leur adressent les entreprises de travaux, dans le délai maximal de 9 jours –</w:t>
            </w:r>
            <w:r>
              <w:rPr/>
              <w:t xml:space="preserve"> </w:t>
            </w:r>
            <w:r>
              <w:rPr>
                <w:sz w:val="20"/>
              </w:rPr>
              <w:t>Nota : la réponse est obligatoire, même si l’exploitant n’est de fait pas concerné</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indre au récépissé de DICT les références au guide technique et les recommandations spécifiques applicables aux travaux prév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indre au récépissé de DICT les recommandations techniques et consignes de sécurité applicables aux travaux prévu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indre en outre au récépissé de DICT le plan des réseaux concernés ou prendre rendez-vous dans le même délai (9 jours) avec l’entreprise de travaux pour établir un marquage piquetage du réseau sur le site du projet de travaux et fournir le compte-rendu correspondant (sauf si ce marquage piquetage a déjà été établi lors de la réponse à la DT, s’il n’a pas été détruit et s’il n’est pas remis en cause) –</w:t>
            </w:r>
            <w:r>
              <w:rPr/>
              <w:t xml:space="preserve"> </w:t>
            </w:r>
            <w:r>
              <w:rPr>
                <w:sz w:val="20"/>
              </w:rPr>
              <w:t>Nota : la formule du rendez-vous sur site est obligatoire pour les réseaux présentant une criticité particulière pour la sécurité (réseaux de transport de gaz inflammables ou toxiques ou de liquides inflammables ; réseaux de distribution de gaz de PMS &gt; 4 bar, ou à proximité desquels sont prévus des travaux sans tranchée non guidés, ou situés en zone urbaine dense d’accès diffic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fourniture des plans de réseaux n’est pas obligatoire. Ceux-ci peuvent être tenus à disposition chez l’exploitant et sur R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parallèle à la réponse à la DICT et dans le cas d’un réseau sensible pour la sécurité, évaluer la stratégie de mise en sécurité à mettre en œuvre en cas d’endommagement du réseau, en identifiant lorsqu’ils ne sont pas automatiques ou commandables à distance les organes devant être manœuvrés pour la mise en sécurité et en renforçant si nécessaire les dispositions prévues pour une mise en sécurité rapide en cas d’endomm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obligation de définir une stratégie de mise en sécurité</w:t>
            </w:r>
          </w:p>
        </w:tc>
      </w:tr>
      <w:tr>
        <w:trPr>
          <w:trHeight w:val="78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Obligations pour toute société de service spécialisée dans</w:t>
            </w:r>
          </w:p>
          <w:p>
            <w:pPr>
              <w:pStyle w:val="Normal"/>
              <w:jc w:val="center"/>
              <w:rPr>
                <w:sz w:val="22"/>
              </w:rPr>
            </w:pPr>
            <w:r>
              <w:rPr>
                <w:b/>
              </w:rPr>
              <w:t>le traitement des déclarations, moyennant rémuné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emander à l’INERIS un accès annuel aux données du GU</w:t>
            </w:r>
          </w:p>
          <w:p>
            <w:pPr>
              <w:pStyle w:val="Normal"/>
              <w:spacing w:before="0" w:after="60"/>
              <w:jc w:val="both"/>
              <w:rPr/>
            </w:pPr>
            <w:r>
              <w:rPr/>
              <w:t>Signer la convention qui lui est proposée par l’INERIS pour accéder aux données du GU, et en respecter les dispositions</w:t>
            </w:r>
          </w:p>
          <w:p>
            <w:pPr>
              <w:pStyle w:val="Normal"/>
              <w:spacing w:before="0" w:after="60"/>
              <w:jc w:val="both"/>
              <w:rPr/>
            </w:pPr>
            <w:r>
              <w:rPr/>
              <w:t>Verser à l’INERIS la redevance annuelle lui incombant destinée à assurer le financement du GU</w:t>
            </w:r>
          </w:p>
          <w:p>
            <w:pPr>
              <w:pStyle w:val="Normal"/>
              <w:jc w:val="both"/>
              <w:rPr>
                <w:sz w:val="22"/>
              </w:rPr>
            </w:pPr>
            <w:r>
              <w:rPr/>
              <w:t>Offrir gratuitement aux maîtres d’ouvrage et entreprises de travaux un service totalement équivalent à celui qui leur est offert par le G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cune obligation pour les sociétés de service spécialisées dans le traitement des déclarations, moyennant rémunération</w:t>
            </w:r>
          </w:p>
        </w:tc>
      </w:tr>
      <w:tr>
        <w:trPr>
          <w:trHeight w:val="79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6- Obligations pour tout prestataire effectuant des mesures topographiqu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2"/>
              </w:rPr>
              <w:t xml:space="preserve">Tout </w:t>
            </w:r>
            <w:r>
              <w:rPr>
                <w:b/>
                <w:sz w:val="22"/>
              </w:rPr>
              <w:t xml:space="preserve">prestataire chargé d’effectuer des investigations complémentaires sur réseaux en service </w:t>
            </w:r>
            <w:r>
              <w:rPr>
                <w:sz w:val="22"/>
              </w:rPr>
              <w:t>doit :</w:t>
            </w:r>
          </w:p>
          <w:p>
            <w:pPr>
              <w:pStyle w:val="Normal"/>
              <w:numPr>
                <w:ilvl w:val="0"/>
                <w:numId w:val="5"/>
              </w:numPr>
              <w:spacing w:before="0" w:after="60"/>
              <w:jc w:val="both"/>
              <w:rPr/>
            </w:pPr>
            <w:bookmarkStart w:id="0" w:name="OLE_LINK2"/>
            <w:r>
              <w:rPr>
                <w:sz w:val="22"/>
              </w:rPr>
              <w:t>Etre certifié en matière de « </w:t>
            </w:r>
            <w:r>
              <w:rPr>
                <w:i/>
                <w:sz w:val="22"/>
              </w:rPr>
              <w:t>géoréférencement</w:t>
            </w:r>
            <w:r>
              <w:rPr>
                <w:sz w:val="22"/>
              </w:rPr>
              <w:t xml:space="preserve"> » </w:t>
            </w:r>
            <w:bookmarkStart w:id="1" w:name="OLE_LINK1"/>
            <w:r>
              <w:rPr>
                <w:sz w:val="22"/>
              </w:rPr>
              <w:t>par un organisme certificateur accrédité</w:t>
            </w:r>
            <w:bookmarkEnd w:id="1"/>
            <w:r>
              <w:rPr>
                <w:sz w:val="22"/>
              </w:rPr>
              <w:t xml:space="preserve">, </w:t>
            </w:r>
            <w:bookmarkEnd w:id="0"/>
            <w:r>
              <w:rPr>
                <w:sz w:val="22"/>
              </w:rPr>
              <w:t>ou être inscrit à l’ordre des géomètres experts (OGE)</w:t>
            </w:r>
          </w:p>
          <w:p>
            <w:pPr>
              <w:pStyle w:val="Normal"/>
              <w:numPr>
                <w:ilvl w:val="0"/>
                <w:numId w:val="5"/>
              </w:numPr>
              <w:spacing w:before="0" w:after="60"/>
              <w:jc w:val="both"/>
              <w:rPr/>
            </w:pPr>
            <w:r>
              <w:rPr>
                <w:sz w:val="22"/>
              </w:rPr>
              <w:t>Etre certifié en matière de « </w:t>
            </w:r>
            <w:r>
              <w:rPr>
                <w:i/>
                <w:sz w:val="22"/>
              </w:rPr>
              <w:t>détection</w:t>
            </w:r>
            <w:r>
              <w:rPr>
                <w:sz w:val="22"/>
              </w:rPr>
              <w:t> » par un organisme certificateur accrédité s’il procède à des détections de réseaux sans fouille pour déterminer la localisation de ces réseaux</w:t>
            </w:r>
          </w:p>
          <w:p>
            <w:pPr>
              <w:pStyle w:val="Normal"/>
              <w:numPr>
                <w:ilvl w:val="0"/>
                <w:numId w:val="5"/>
              </w:numPr>
              <w:spacing w:before="0" w:after="60"/>
              <w:jc w:val="both"/>
              <w:rPr/>
            </w:pPr>
            <w:r>
              <w:rPr>
                <w:sz w:val="22"/>
              </w:rPr>
              <w:t>Garantir au minimum la classe de précision A pour les résultats de mesure qu’il fournit au maître d’ouvrage des travaux –</w:t>
            </w:r>
            <w:r>
              <w:rPr/>
              <w:t xml:space="preserve"> </w:t>
            </w:r>
            <w:r>
              <w:rPr>
                <w:sz w:val="20"/>
              </w:rPr>
              <w:t>Nota : dans le cadre contractuel, il peut être invité par le maître d’ouvrage à garantir une précision supérieure à celle de la classe A, dans une ou plusieurs des 3 directions x, y et z</w:t>
            </w:r>
          </w:p>
          <w:p>
            <w:pPr>
              <w:pStyle w:val="Normal"/>
              <w:numPr>
                <w:ilvl w:val="0"/>
                <w:numId w:val="5"/>
              </w:numPr>
              <w:spacing w:before="0" w:after="60"/>
              <w:jc w:val="both"/>
              <w:rPr>
                <w:sz w:val="22"/>
              </w:rPr>
            </w:pPr>
            <w:r>
              <w:rPr>
                <w:sz w:val="22"/>
              </w:rPr>
              <w:t>Employer les moyens appropriés pour garantir la classe de précision A, voire la précision supplémentaire voulue par le maître d’ouvrage, que les investigations soient effectuées par des mesures directes sur le réseau dégagé, ou par des mesures indirectes sans fouille (détection)</w:t>
            </w:r>
          </w:p>
          <w:p>
            <w:pPr>
              <w:pStyle w:val="Normal"/>
              <w:numPr>
                <w:ilvl w:val="0"/>
                <w:numId w:val="5"/>
              </w:numPr>
              <w:spacing w:before="0" w:after="60"/>
              <w:jc w:val="both"/>
              <w:rPr/>
            </w:pPr>
            <w:r>
              <w:rPr>
                <w:sz w:val="22"/>
              </w:rPr>
              <w:t>Si les mesures prévues sont des mesures directes sur le réseau dégagé et si le prestataire effectue lui-même la fouille nécessaire à cet effet, consulter le GU, faire une déclaration d’intention de commencement de travaux (DICT) auprès de chaque exploitant de réseau indiqué par le GU, et respecter les autres obligations applicables aux entreprises effectuant des travaux (formation des employés et autorisations d’intervention à proximité des réseaux correspondantes,…)</w:t>
            </w:r>
            <w:r>
              <w:rPr/>
              <w:t> </w:t>
            </w:r>
          </w:p>
          <w:p>
            <w:pPr>
              <w:pStyle w:val="Normal"/>
              <w:numPr>
                <w:ilvl w:val="0"/>
                <w:numId w:val="5"/>
              </w:numPr>
              <w:spacing w:before="0" w:after="60"/>
              <w:jc w:val="both"/>
              <w:rPr>
                <w:sz w:val="22"/>
              </w:rPr>
            </w:pPr>
            <w:r>
              <w:rPr>
                <w:sz w:val="22"/>
              </w:rPr>
              <w:t>Si les mesures prévues sont des mesures directes sur le réseau dégagé, effectuer au minimum un relevé de mesure à l’intersection du réseau et des bords de fouille</w:t>
            </w:r>
          </w:p>
          <w:p>
            <w:pPr>
              <w:pStyle w:val="Normal"/>
              <w:numPr>
                <w:ilvl w:val="0"/>
                <w:numId w:val="5"/>
              </w:numPr>
              <w:spacing w:before="0" w:after="60"/>
              <w:jc w:val="both"/>
              <w:rPr>
                <w:sz w:val="22"/>
              </w:rPr>
            </w:pPr>
            <w:r>
              <w:rPr>
                <w:sz w:val="22"/>
              </w:rPr>
              <w:t>Fournir les résultats de mesure relatifs à la génératrice supérieure du réseau, que la mesure soit directe ou indirecte</w:t>
            </w:r>
          </w:p>
          <w:p>
            <w:pPr>
              <w:pStyle w:val="Normal"/>
              <w:numPr>
                <w:ilvl w:val="0"/>
                <w:numId w:val="5"/>
              </w:numPr>
              <w:spacing w:before="0" w:after="60"/>
              <w:jc w:val="both"/>
              <w:rPr>
                <w:sz w:val="22"/>
              </w:rPr>
            </w:pPr>
            <w:r>
              <w:rPr>
                <w:sz w:val="22"/>
              </w:rPr>
              <w:t>Associer à chaque résultat de mesure une liste minimale d’informations conforme à l’article 15 du projet d’arrêté</w:t>
            </w:r>
          </w:p>
          <w:p>
            <w:pPr>
              <w:pStyle w:val="Normal"/>
              <w:numPr>
                <w:ilvl w:val="0"/>
                <w:numId w:val="5"/>
              </w:numPr>
              <w:spacing w:before="0" w:after="60"/>
              <w:jc w:val="both"/>
              <w:rPr>
                <w:sz w:val="22"/>
              </w:rPr>
            </w:pPr>
            <w:r>
              <w:rPr>
                <w:sz w:val="22"/>
              </w:rPr>
              <w:t>Adresser l’ensemble des informations ainsi préparées au maître d’ouvrage des travaux</w:t>
            </w:r>
          </w:p>
          <w:p>
            <w:pPr>
              <w:pStyle w:val="Normal"/>
              <w:spacing w:before="0" w:after="60"/>
              <w:jc w:val="both"/>
              <w:rPr>
                <w:sz w:val="20"/>
              </w:rPr>
            </w:pPr>
            <w:r>
              <w:rPr>
                <w:sz w:val="20"/>
              </w:rPr>
              <w:t>Nota : Toutefois, il est toléré que les relevés de mesures, directes sur réseau dégagé ou indirectes sans fouille, ne soient pas effectués par un prestataire certifié par un organisme certificateur accrédité. Dans ce cas, la procédure alternative est la suivante :</w:t>
            </w:r>
          </w:p>
          <w:p>
            <w:pPr>
              <w:pStyle w:val="Normal"/>
              <w:numPr>
                <w:ilvl w:val="0"/>
                <w:numId w:val="2"/>
              </w:numPr>
              <w:spacing w:before="0" w:after="60"/>
              <w:jc w:val="both"/>
              <w:rPr>
                <w:sz w:val="20"/>
              </w:rPr>
            </w:pPr>
            <w:r>
              <w:rPr>
                <w:sz w:val="20"/>
              </w:rPr>
              <w:t>Le mesures directes ou indirectes auxquelles procède le prestataire non certifié sont des mesures relatives effectuées à partir de points de repères géoréférencés</w:t>
            </w:r>
          </w:p>
          <w:p>
            <w:pPr>
              <w:pStyle w:val="Normal"/>
              <w:numPr>
                <w:ilvl w:val="0"/>
                <w:numId w:val="2"/>
              </w:numPr>
              <w:spacing w:before="0" w:after="60"/>
              <w:jc w:val="both"/>
              <w:rPr>
                <w:sz w:val="20"/>
              </w:rPr>
            </w:pPr>
            <w:r>
              <w:rPr>
                <w:sz w:val="20"/>
              </w:rPr>
              <w:t>Les points de repères géoréférencés ainsi utilisés sont soit des marquages pré-installés dans l’emprise des travaux ou dans son environnement proche (sur le sol ou sur le bâti) géoréférencés par un prestataire certifié, soit des éléments fixes incontestables d’un plan préexistant géoréférencé dressé par un prestataire certifié</w:t>
            </w:r>
          </w:p>
          <w:p>
            <w:pPr>
              <w:pStyle w:val="Normal"/>
              <w:spacing w:before="0" w:after="60"/>
              <w:jc w:val="both"/>
              <w:rPr>
                <w:sz w:val="22"/>
              </w:rPr>
            </w:pPr>
            <w:r>
              <w:rPr>
                <w:sz w:val="20"/>
              </w:rPr>
              <w:t>Un prestataire certifié effectue les calculs et reports à partir des résultats des mesures relatives qui lui sont fournis par le prestataire non certifié, établit les relevés géoréférencés et les communique selon la méthode normale au maître d’ouvrage des travaux</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cune obligation pour les prestataires chargés d’investigations complémentaires car les investigations complémentaires ne sont pas prévues par les textes en vigue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out </w:t>
            </w:r>
            <w:r>
              <w:rPr>
                <w:b/>
                <w:sz w:val="22"/>
              </w:rPr>
              <w:t>prestataire chargé d’effectuer des relevés topographiques sur un réseau neuf ou modifié doit répondre aux mêmes obligations de certification que les prestataires chargés d’investigations complémentaires</w:t>
            </w:r>
            <w:r>
              <w:rPr>
                <w:sz w:val="22"/>
              </w:rPr>
              <w:t xml:space="preserve"> si le maître d’ouvrage qui lui passe commande de ces relevés topographiques est différent du premier exploitant du réseau concerné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cune obligation pour les prestataires chargés d’effectuer les récolements car les récolements ne sont pas prévus par les textes en vigueur</w:t>
            </w:r>
          </w:p>
        </w:tc>
      </w:tr>
      <w:tr>
        <w:trPr>
          <w:trHeight w:val="87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7- Obligations pour tout commanditaire de travaux urg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assurer que les travaux prévus présentent un véritable caractère d’urgence </w:t>
            </w:r>
            <w:r>
              <w:rPr>
                <w:sz w:val="20"/>
              </w:rPr>
              <w:t>(critères : sécurité, continuité d’un service public, sauvegarde des personnes ou des biens, cas de force majeu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assurer que les travaux prévus présentent un véritable caractère d’urgence </w:t>
            </w:r>
            <w:r>
              <w:rPr>
                <w:sz w:val="20"/>
              </w:rPr>
              <w:t>(critères : sécurité, continuité d’un service public, sauvegarde des personnes ou des biens, cas de force maje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er le GU préalablement aux travau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cueillir, préalablement aux travaux, auprès des exploitants de réseaux sensibles pour la sécurité concernés les informations utiles pour exécuter les travaux en toute sécurité – </w:t>
            </w:r>
            <w:r>
              <w:rPr>
                <w:sz w:val="20"/>
              </w:rPr>
              <w:t>Nota : cette obligation peut être satisfaite grâce à un contact téléphonique par le biais du n° d’appel d’urge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urnir ces informations à l’exécutant des travaux et s’assurer que l’ensemble des personnes travaillant sous sa direction sur le site des travaux dispose d’une autorisation d’intervention à proximité des réseau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dresser à tous les exploitants de réseaux sensibles ou non sensibles un avis de travaux urgents – </w:t>
            </w:r>
            <w:r>
              <w:rPr>
                <w:sz w:val="20"/>
              </w:rPr>
              <w:t>Nota : cet avis peut être adressé après les travau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8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rPr>
              <w:t>8- Obligations pour tout prestataire exécutant des travaux urg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rPr>
              <w:t>Tout prestataire chargé d’exécuter des travaux urgents doit :</w:t>
            </w:r>
          </w:p>
          <w:p>
            <w:pPr>
              <w:pStyle w:val="Normal"/>
              <w:numPr>
                <w:ilvl w:val="0"/>
                <w:numId w:val="3"/>
              </w:numPr>
              <w:spacing w:before="0" w:after="60"/>
              <w:jc w:val="both"/>
              <w:rPr>
                <w:sz w:val="22"/>
              </w:rPr>
            </w:pPr>
            <w:r>
              <w:rPr>
                <w:sz w:val="22"/>
              </w:rPr>
              <w:t>S’assurer que l’ensemble des personnes intervenant sous sa direction sur le site des travaux urgents disposent d’une autorisation d’intervention à proximité des réseaux</w:t>
            </w:r>
          </w:p>
          <w:p>
            <w:pPr>
              <w:pStyle w:val="Normal"/>
              <w:numPr>
                <w:ilvl w:val="0"/>
                <w:numId w:val="3"/>
              </w:numPr>
              <w:spacing w:before="0" w:after="60"/>
              <w:jc w:val="both"/>
              <w:rPr>
                <w:sz w:val="22"/>
              </w:rPr>
            </w:pPr>
            <w:r>
              <w:rPr>
                <w:sz w:val="22"/>
              </w:rPr>
              <w:t>Prendre en compte les informations utiles recueillies par le commanditaire auprès des exploitants de réseaux sensibles pour la sécurité concernés par l’emprise des travaux</w:t>
            </w:r>
          </w:p>
          <w:p>
            <w:pPr>
              <w:pStyle w:val="Normal"/>
              <w:numPr>
                <w:ilvl w:val="0"/>
                <w:numId w:val="3"/>
              </w:numPr>
              <w:jc w:val="both"/>
              <w:rPr>
                <w:sz w:val="22"/>
              </w:rPr>
            </w:pPr>
            <w:r>
              <w:rPr>
                <w:sz w:val="22"/>
              </w:rPr>
              <w:t>Employer des moyens et appliquer des techniques de travaux adaptés à l’intervention à proximité de réseaux dont la localisation n’est pas connue avec exactitude, et même sans disposer la plupart du temps des plans corresponda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ute entreprise chargée d’exécuter des travaux urgents doit :</w:t>
            </w:r>
          </w:p>
          <w:p>
            <w:pPr>
              <w:pStyle w:val="Corpsdetexte3"/>
              <w:numPr>
                <w:ilvl w:val="0"/>
                <w:numId w:val="7"/>
              </w:numPr>
              <w:spacing w:before="0" w:after="0"/>
              <w:rPr/>
            </w:pPr>
            <w:r>
              <w:rPr/>
              <w:t>Pour tous les réseaux, aviser le maire et les exploitants, si possible préalablement aux travaux</w:t>
            </w:r>
          </w:p>
          <w:p>
            <w:pPr>
              <w:pStyle w:val="Corpsdetexte3"/>
              <w:numPr>
                <w:ilvl w:val="0"/>
                <w:numId w:val="7"/>
              </w:numPr>
              <w:spacing w:before="0" w:after="0"/>
              <w:rPr/>
            </w:pPr>
            <w:r>
              <w:rPr/>
              <w:t>Pour les réseaux électriques, et en l’absence de convention particulière, aviser l’exploitant  préalablement aux travaux</w:t>
            </w:r>
          </w:p>
          <w:p>
            <w:pPr>
              <w:pStyle w:val="Normal"/>
              <w:numPr>
                <w:ilvl w:val="0"/>
                <w:numId w:val="7"/>
              </w:numPr>
              <w:jc w:val="both"/>
              <w:rPr>
                <w:sz w:val="22"/>
              </w:rPr>
            </w:pPr>
            <w:r>
              <w:rPr>
                <w:sz w:val="22"/>
              </w:rPr>
              <w:t xml:space="preserve">Dans les zones de servitudes des réseaux de produits pétroliers ou de produits chimiques, obtenir l’accord du représentant de l’Etat ou de l’exploitant </w:t>
            </w:r>
            <w:r>
              <w:rPr/>
              <w:t>préalablement aux travaux</w:t>
            </w:r>
          </w:p>
        </w:tc>
      </w:tr>
    </w:tbl>
    <w:p>
      <w:pPr>
        <w:pStyle w:val="Normal"/>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b/>
          <w:b/>
        </w:rPr>
      </w:pPr>
      <w:r>
        <w:rPr>
          <w:b/>
        </w:rPr>
        <w:t>Eclairage sur l’encadrement des clauses contractuelles entre le maître d’ouvrage et l’exécutant des travaux</w:t>
      </w:r>
    </w:p>
    <w:p>
      <w:pPr>
        <w:pStyle w:val="Normal"/>
        <w:jc w:val="both"/>
        <w:rPr>
          <w:b/>
          <w:b/>
        </w:rPr>
      </w:pPr>
      <w:r>
        <w:rPr>
          <w:b/>
        </w:rPr>
      </w:r>
    </w:p>
    <w:p>
      <w:pPr>
        <w:pStyle w:val="TextBody"/>
        <w:spacing w:before="0" w:after="120"/>
        <w:rPr/>
      </w:pPr>
      <w:r>
        <w:rPr/>
        <w:t>Conformément à l’article L. 554-1 du Code de l’environnement, la réglementation future encadrera les marchés de travaux en imposant qu’ils contiennent des clauses particulières sur les points suivants :</w:t>
      </w:r>
    </w:p>
    <w:p>
      <w:pPr>
        <w:pStyle w:val="Normal"/>
        <w:numPr>
          <w:ilvl w:val="0"/>
          <w:numId w:val="3"/>
        </w:numPr>
        <w:spacing w:before="0" w:after="120"/>
        <w:jc w:val="both"/>
        <w:rPr/>
      </w:pPr>
      <w:r>
        <w:rPr>
          <w:i/>
        </w:rPr>
        <w:t>Clause technique et financière applicable aux évolutions éventuelles des réseaux entre la préparation du projet par le maître d’ouvrage et l’exécution des travaux :</w:t>
      </w:r>
      <w:r>
        <w:rPr/>
        <w:t xml:space="preserve"> la durée de validité de la déclaration de projet de travaux effectuée par le maître d’ouvrage est normalement de 3 mois ; cette durée peut cependant être prolongée sans date limite si le marché de travaux contient une clause technique et financière prévoyant que les éventuelles modifications, extensions ou créations de réseaux intervenues entre la signature du marché et l’exécution des travaux sont convenablement prises en compte par l’exécutant des travaux, et prévoyant aussi le renouvellement de la déclaration de projet de travaux si le projet est remis en cause par de telles modifications extensions ou créations de réseaux.  </w:t>
      </w:r>
    </w:p>
    <w:p>
      <w:pPr>
        <w:pStyle w:val="Normal"/>
        <w:numPr>
          <w:ilvl w:val="0"/>
          <w:numId w:val="3"/>
        </w:numPr>
        <w:spacing w:before="0" w:after="120"/>
        <w:jc w:val="both"/>
        <w:rPr/>
      </w:pPr>
      <w:r>
        <w:rPr>
          <w:i/>
        </w:rPr>
        <w:t>Clause technique et financière applicable aux travaux dans des zones où existe une incertitude sur la localisation précise des réseaux enterrés :</w:t>
      </w:r>
      <w:r>
        <w:rPr/>
        <w:t xml:space="preserve"> lorsqu’il existe une telle incertitude, le principe général est de la lever avant le lancement des travaux par la réalisation d’investigations complémentaires ; toutefois, le maître d’ouvrage peut être dispensé d’effectuer ces investigations préalablement aux travaux, lorsque les travaux prévus sont à proximité de réseaux non sensibles pour la sécurité, et aussi lorsque les travaux prévus sont à proximité de réseaux sensibles pour la sécurité s’il s’agit de travaux de très faible emprise et très faible durée, ou de travaux situés hors des unités urbaines au sens de l’INSEE, ou de travaux près de branchements non cartographiés mais pourvus d’affleurant visible. Le marché ou la commande doivent alors être assortis de clauses techniques et financières particulières prévoyant que dans les zones d’incertitude l’entreprise de travaux devra prendre des précautions particulières définies par le guide technique relatif à l’exécution de travaux à proximité des réseaux, et que la rémunération des travaux sera différenciée entre les zones d’incertitude et celles de parfaite connaissance de la localisation des réseaux. Les principes de répartition des actes en plusieurs catégories donnant lieu à tarification différenciée seront fixés par une norme reconnue par l’Etat.</w:t>
      </w:r>
    </w:p>
    <w:p>
      <w:pPr>
        <w:pStyle w:val="Normal"/>
        <w:numPr>
          <w:ilvl w:val="0"/>
          <w:numId w:val="3"/>
        </w:numPr>
        <w:spacing w:before="0" w:after="120"/>
        <w:ind w:left="357" w:hanging="357"/>
        <w:jc w:val="both"/>
        <w:rPr/>
      </w:pPr>
      <w:r>
        <w:rPr>
          <w:i/>
        </w:rPr>
        <w:t>Clause technique et financière applicable au cas où un exploitant de réseau sensible pour la sécurité ne répond pas à la déclaration d’intention de commencement de travaux (DICT) :</w:t>
      </w:r>
      <w:r>
        <w:rPr/>
        <w:t xml:space="preserve"> les travaux ne peuvent en aucun cas débuter à proximité d’un réseau sensible pour la sécurité tant que l’exécutant des travaux n’a pas reçu un récépissé de DICT de l’exploitant concerné. Le marché de travaux doit contenir une clause prévoyant que l’exécutant des travaux ne subisse pas de préjudice en cas de retard dans l’engagement des travaux dû à l’absence de réponse d’un exploitant 2 jours après la relance faite par l’exécutant.</w:t>
      </w:r>
    </w:p>
    <w:p>
      <w:pPr>
        <w:pStyle w:val="Normal"/>
        <w:numPr>
          <w:ilvl w:val="0"/>
          <w:numId w:val="3"/>
        </w:numPr>
        <w:jc w:val="both"/>
        <w:rPr/>
      </w:pPr>
      <w:r>
        <w:rPr>
          <w:i/>
        </w:rPr>
        <w:t xml:space="preserve">Clause technique et financière applicable aux conséquences d’un arrêt de travaux : </w:t>
      </w:r>
      <w:r>
        <w:rPr/>
        <w:t>l’exécutant des travaux est tenu d’arrêter les travaux lorsqu’il découvre lors de leur exécution un réseau susceptible d’être sensible pour la sécurité qui n’avait pas été identifié au préalable ou situé à un endroit très différent de celui indiqué par les plans et susceptible d’entraîner un danger lors des travaux. Le marché de travaux doit contenir une clause prévoyant que l’exécutant des travaux ne subisse pas de préjudice dans une telle circonstance, et notamment si la position exacte du réseau s’écarte de plus de 1,5 mètre de celle indiquée par les plans ou lors du marquage piqueta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clairage sur les classes de précision de la localisation des réseaux prévues par la réforme</w:t>
      </w:r>
    </w:p>
    <w:p>
      <w:pPr>
        <w:pStyle w:val="Normal"/>
        <w:jc w:val="both"/>
        <w:rPr>
          <w:b/>
          <w:b/>
        </w:rPr>
      </w:pPr>
      <w:r>
        <w:rPr>
          <w:b/>
        </w:rPr>
      </w:r>
    </w:p>
    <w:p>
      <w:pPr>
        <w:pStyle w:val="TextBody"/>
        <w:spacing w:before="0" w:after="60"/>
        <w:rPr>
          <w:sz w:val="22"/>
        </w:rPr>
      </w:pPr>
      <w:r>
        <w:rPr>
          <w:sz w:val="22"/>
        </w:rPr>
        <w:t>Trois classes de précision sont définies :</w:t>
      </w:r>
    </w:p>
    <w:p>
      <w:pPr>
        <w:pStyle w:val="Normal"/>
        <w:numPr>
          <w:ilvl w:val="0"/>
          <w:numId w:val="3"/>
        </w:numPr>
        <w:spacing w:before="0" w:after="60"/>
        <w:jc w:val="both"/>
        <w:rPr>
          <w:sz w:val="22"/>
        </w:rPr>
      </w:pPr>
      <w:r>
        <w:rPr>
          <w:sz w:val="22"/>
        </w:rPr>
        <w:t>classe A : un ouvrage ou tronçon d’ouvrage est rangé dans la classe A si l’incertitude maximale de localisation indiquée par son exploitant est inférieure ou égale à 40 cm et s’il est rigide, ou à 50 cm s’il est flexible (Nota : une exception est faite pour les tunnels ferroviaires : 80 cm) ;</w:t>
      </w:r>
    </w:p>
    <w:p>
      <w:pPr>
        <w:pStyle w:val="Normal"/>
        <w:numPr>
          <w:ilvl w:val="0"/>
          <w:numId w:val="3"/>
        </w:numPr>
        <w:spacing w:before="0" w:after="60"/>
        <w:jc w:val="both"/>
        <w:rPr>
          <w:sz w:val="22"/>
        </w:rPr>
      </w:pPr>
      <w:r>
        <w:rPr>
          <w:sz w:val="22"/>
        </w:rPr>
        <w:t>classe B : un ouvrage ou tronçon d’ouvrage est rangé dans la classe B si l’incertitude maximale de localisation indiquée par son exploitant est supérieure à celle relative à la classe A et inférieure ou égale à 1,5 mètre ;</w:t>
      </w:r>
    </w:p>
    <w:p>
      <w:pPr>
        <w:pStyle w:val="Normal"/>
        <w:numPr>
          <w:ilvl w:val="0"/>
          <w:numId w:val="3"/>
        </w:numPr>
        <w:spacing w:before="0" w:after="60"/>
        <w:jc w:val="both"/>
        <w:rPr>
          <w:sz w:val="22"/>
        </w:rPr>
      </w:pPr>
      <w:r>
        <w:rPr>
          <w:sz w:val="22"/>
        </w:rPr>
        <w:t>classe C : un ouvrage ou tronçon d’ouvrage est rangé dans la classe C si l’incertitude maximale de localisation indiquée par son exploitant est supérieure à 1,5 mètre, ou si son exploitant n’est pas en mesure de fournir la localisation correspondante ;</w:t>
      </w:r>
    </w:p>
    <w:p>
      <w:pPr>
        <w:pStyle w:val="Normal"/>
        <w:jc w:val="both"/>
        <w:rPr>
          <w:sz w:val="22"/>
        </w:rPr>
      </w:pPr>
      <w:r>
        <w:rPr>
          <w:sz w:val="22"/>
        </w:rPr>
      </w:r>
    </w:p>
    <w:p>
      <w:pPr>
        <w:pStyle w:val="TextBody"/>
        <w:spacing w:before="0" w:after="60"/>
        <w:rPr>
          <w:b/>
          <w:b/>
        </w:rPr>
      </w:pPr>
      <w:r>
        <w:rPr>
          <w:b/>
        </w:rPr>
        <w:t>Commentaire sur la classe de précision A :</w:t>
      </w:r>
    </w:p>
    <w:p>
      <w:pPr>
        <w:pStyle w:val="Normal"/>
        <w:jc w:val="both"/>
        <w:rPr/>
      </w:pPr>
      <w:r>
        <w:rPr>
          <w:sz w:val="22"/>
        </w:rPr>
        <w:t xml:space="preserve">Pour qu’un exploitant de réseau, ou un prestataire certifié intervenant dans le cadre d’investigations complémentaires ou d’un relevé topographique de réseau neuf, puisse garantir que la totalité des mesures qu’il effectue entrent dans la classe de précision A, il faut que les moyens de mesure utilisés aient une sensibilité de mesure environ 2,7 fois moindre que l’incertitude maximale tolérée (de sorte à assurer un intervalle de confiance de 99,5 %), c’est-à-dire un peu moins de 15 cm  pour les réseaux rigides. Comme en outre, l’erreur globale de la représentation cartographique d’un réseau est la somme de l’erreur de mesure et de l’erreur de positionnement des repères environnementaux sur le fond de plan utilisé (bordures de voirie, trottoirs, bâtis,…), cette valeur de la sensibilité de mesure doit encore être divisée par 2, soit une sensibilité inférieure à 7,5 cm. Cette valeur constitue un niveau d’exigence élevé sachant qu’elle doit intégrer non seulement l’erreur de l’appareil de mesure, mais aussi la capacité de l’opérateur effectuant les relevés à se positionner exactement sur la génératrice </w:t>
      </w:r>
      <w:r>
        <w:rPr/>
        <w:t>supérieure du réseau.</w:t>
      </w:r>
    </w:p>
    <w:sectPr>
      <w:footerReference w:type="default" r:id="rId2"/>
      <w:type w:val="nextPage"/>
      <w:pgSz w:w="11906" w:h="16838"/>
      <w:pgMar w:left="1417" w:right="1417" w:gutter="0" w:header="0" w:top="71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EDDTL/DGPR/SRT/SDRA/BSEI/2011/732/</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2"/>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0:00Z</dcterms:created>
  <dc:creator> </dc:creator>
  <dc:description/>
  <dc:language>en-US</dc:language>
  <cp:lastModifiedBy>jean-luc.labaune</cp:lastModifiedBy>
  <cp:lastPrinted>2011-02-18T10:19:00Z</cp:lastPrinted>
  <dcterms:modified xsi:type="dcterms:W3CDTF">2011-02-18T09:20:00Z</dcterms:modified>
  <cp:revision>2</cp:revision>
  <dc:subject/>
  <dc:title>Le Guichet Unique (GU) :</dc:title>
</cp:coreProperties>
</file>