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PERMIS AMENAGE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.A. 011 022 17 D0003 du 24/05/201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PARC RESIDENTIEL DE LOISIR ECOL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27850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c de JOUAR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700 AZ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758180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tographies de la zone d’implantation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ysage lointain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puis la plage du Lac de Jouarres 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53695</wp:posOffset>
                </wp:positionV>
                <wp:extent cx="5715000" cy="167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2435" cy="15595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2435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31.5pt;mso-wrap-distance-left:9.05pt;mso-wrap-distance-right:9.05pt;mso-wrap-distance-top:0pt;mso-wrap-distance-bottom:0pt;margin-top:2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2435" cy="15595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2435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 prise sur la digue du Lac côté Jouarres L’ét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5266690" cy="3658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5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3705" cy="41351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413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8.05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3705" cy="41351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413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ue du Ciel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9445" cy="3709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70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35991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9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35991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359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AILLET P. 11700 AZILLE</w:t>
    </w:r>
  </w:p>
  <w:p>
    <w:pPr>
      <w:pStyle w:val="Footer"/>
      <w:jc w:val="center"/>
      <w:rPr/>
    </w:pPr>
    <w:r>
      <w:rPr/>
      <w:t>06.24.62.97.03</w:t>
    </w:r>
  </w:p>
  <w:p>
    <w:pPr>
      <w:pStyle w:val="Footer"/>
      <w:jc w:val="center"/>
      <w:rPr/>
    </w:pPr>
    <w:r>
      <w:rPr/>
      <w:t>contactgraille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.A. 011 022 17 D003 déposé le 24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6:00Z</dcterms:created>
  <dc:creator>User</dc:creator>
  <dc:description/>
  <dc:language>en-US</dc:language>
  <cp:lastModifiedBy>User</cp:lastModifiedBy>
  <cp:lastPrinted>2017-07-11T09:59:00Z</cp:lastPrinted>
  <dcterms:modified xsi:type="dcterms:W3CDTF">2017-07-27T05:46:00Z</dcterms:modified>
  <cp:revision>2</cp:revision>
  <dc:subject/>
  <dc:title>PERMIS AMENAGER</dc:title>
</cp:coreProperties>
</file>